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303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9 января  2015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обращении депутата Думы Каменского городского округа Лагутина Г.В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депутата Думы Каменского городского округа от Покровского пятимандатного избирательного округа № 2 Лагутина Г.В., руководствуясь статьей 39 Регламента Думы Каменского городского округа, статьей 23 Устава муниципального образования «Каменский городской округ»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Признать депутатским запросом обращение депутата Думы Каменского городского округа от  Покровского пятимандатного избирательного округа № 2 Лагутина Г.В. к Главе муниципального образования «Каменский городской округ» Белоусову С.А.  (прилагается)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депутатский запрос Главе муниципального образования «Каменский городской округ»  Белоусову С.А.  для рассмотрения и ответа  11.02.2014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ind w:left="57" w:firstLine="303"/>
        <w:jc w:val="both"/>
        <w:rPr/>
      </w:pPr>
      <w:r>
        <w:rPr>
          <w:sz w:val="28"/>
          <w:szCs w:val="28"/>
        </w:rPr>
        <w:t>Контроль исполнения настоящего Решения возложить на заместителя председателя Думы Каменского городского округа Лисицину Г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  В.И.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01.2015 г. № 30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ский запрос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Думы Кам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гутина Г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менский городской окру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елоус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Александ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  <w:t xml:space="preserve">        </w:t>
      </w:r>
      <w:r>
        <w:rPr>
          <w:sz w:val="28"/>
          <w:szCs w:val="28"/>
        </w:rPr>
        <w:t>В настоящее время сложилась сложная обстановка по выплате заработной платы у операторов газовой котельной Маминского ЖКО (копия письма прилагается) . Последняя выдача произведена 23.12.2014г за ноябрь месяц  в размере 10-20% от месячной зарплаты. Во многих семьях имеются иждивенцы, несовершеннолетние дети, к тому же наблюдается повышение цен на продукты повседневного спрос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Вас решить: когда нормализируется регулярность выплаты зарплаты работникам ЖКО.</w:t>
      </w:r>
    </w:p>
    <w:p>
      <w:pPr>
        <w:pStyle w:val="Style16"/>
        <w:rPr/>
      </w:pPr>
      <w:r>
        <w:rPr/>
        <w:t xml:space="preserve">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 xml:space="preserve">Депутат Думы Каменского городского округа  Г.В. Лагутин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8:00Z</dcterms:created>
  <dc:creator>User</dc:creator>
  <dc:description/>
  <cp:keywords/>
  <dc:language>en-US</dc:language>
  <cp:lastModifiedBy>Irina</cp:lastModifiedBy>
  <cp:lastPrinted>2015-01-30T09:41:00Z</cp:lastPrinted>
  <dcterms:modified xsi:type="dcterms:W3CDTF">2015-01-30T03:43:00Z</dcterms:modified>
  <cp:revision>6</cp:revision>
  <dc:subject/>
  <dc:title>проект</dc:title>
</cp:coreProperties>
</file>